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521"/>
        <w:jc w:val="left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283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legato 1</w:t>
      </w:r>
    </w:p>
    <w:p>
      <w:pPr>
        <w:pStyle w:val="Normal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VVISO AD EVIDENZA  PUBBLICA PER LA SELEZIONE DI N. 1 RESPONSABILE AREA MONITORAGGIO E CONTROLLO, N. 1 RESPONSABILE DI MISURA , N. 1 ADDETTO AMMINISTRATIVO  A SUPPORTO AREE ANIMAZIONE, MONITORAGGIO E CONTROLLO, RESP. MISURE DEL GRUPPO DI AZIONE LOCALE “GAL VALLE DELLA CUPA S.R.L. ”.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Presidente 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b/>
          <w:bCs/>
          <w:sz w:val="24"/>
          <w:szCs w:val="24"/>
        </w:rPr>
        <w:t>GAL “Valle della Cupa” Srl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a Surbo n. 34 – Zona Industriale – </w:t>
      </w:r>
    </w:p>
    <w:p>
      <w:pPr>
        <w:pStyle w:val="Normal"/>
        <w:autoSpaceDE w:val="false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3019 TREPUZZI - LE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4"/>
          <w:szCs w:val="24"/>
        </w:rPr>
        <w:t xml:space="preserve">Oggetto: </w:t>
      </w:r>
      <w:r>
        <w:rPr>
          <w:b/>
          <w:bCs/>
          <w:color w:val="000000"/>
          <w:sz w:val="24"/>
          <w:szCs w:val="24"/>
        </w:rPr>
        <w:t>DOMANDA DI PARTECIPAZIONE ALLA SELEZION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/La sottoscritto/a ____________________________   _____________, nato/a il ___/___/_______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________________________________________, Provincia di ___________________________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F. ___________________________________, residente a                _______________________, Provincia (____),Via ____________________________________, n.______________ _________, tel_________________________________Cell_________________________________________,e-mail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essere ammesso/a a partecipare alla selezione pubblica in oggetto per la figura professionale di: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0.8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Responsabile Area Monitoraggio e Controllo,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0.8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Responsabile di Misura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0.8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ddetto Amministrativo  a supporto aree: Animazione, Monitoraggio e Controllo, Resp. Misure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(scegliere, a pena di esclusione, una sola delle funzioni sopra riportate)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i sensi dell'art. 46 del D.P.R. n. 445 del 28/12/2000, sotto la propria responsabilità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di accettare tutte le condizioni inserite nel presente avviso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di essere in possesso del seguente titolo di studio:…………………………………………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di </w:t>
      </w:r>
      <w:r>
        <w:rPr>
          <w:sz w:val="24"/>
          <w:szCs w:val="24"/>
        </w:rPr>
        <w:t>non avere riportato condanne penali e non avere procedimenti penali pendenti a proprio carico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di essere cittadino/a ...............................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di non essere escluso/a dall'elettorato attivo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di </w:t>
      </w:r>
      <w:r>
        <w:rPr>
          <w:sz w:val="24"/>
          <w:szCs w:val="24"/>
        </w:rPr>
        <w:t>non essere stati licenziato/a, dispensato/a o destituito/a dal servizio presso Pubbliche  Amministrazioni  o enti privati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avere buona conoscenza della normativa comunitar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ICHIED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e le comunicazioni riguardanti la selezione in oggetto siano inoltrate ai seguenti recapiti: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_____________________, Cognome ______________________ 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a __________________________________, n. ______, CAP __________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ittà _____________________________________________________(____)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 ______________________, Fax ____________________, Cell ______________________________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 _________________________________________________________________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urriculum vitae e professional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titolo di studio richiesto o </w:t>
      </w:r>
      <w:r>
        <w:rPr>
          <w:sz w:val="24"/>
          <w:szCs w:val="24"/>
          <w:u w:val="single"/>
        </w:rPr>
        <w:t>in mancanza</w:t>
      </w:r>
      <w:r>
        <w:rPr>
          <w:sz w:val="24"/>
          <w:szCs w:val="24"/>
        </w:rPr>
        <w:t xml:space="preserve"> una dichiarazione sostitutiva di atto di notorietà, ai sensi del DPR n. 445/2000 e successive modificazioni, dalla quale risulti che il concorrente sia in possesso del diploma/laurea richiesto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pia fotostatica di un documento d'identità in corso di validità con firma autograf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chiarazioni come previsto nel corpo dell’avvis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ltre eventuali certificazioni che si ritengano utili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(N. B. Allegare, a pena di esclusione, fotocopia documento di identità in corso di validità)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(N. B. ogni documento prodotto, pena la nullità  dovrà essere firmato in calce)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nformativa ai sensi dell’art. 13 del D. Lgs 196/2003 sulla protezione dei dati personal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/La sottoscritto/a dichiara di essere a conoscenza che, ai sensi e per gli effetti del DLgs. 30 giugno 2003, n. 196 – Codice per la protezione dei dati personali - i dati personali raccolti saranno trattati, anche con strumenti informatici, esclusivamente per la divulgazione o comunicazione a terzi dei medesimi, al fine di provvedere agli adempimenti di obblighi istituzionali, di legge o discendenti dall'applicazione del Avviso e pertanto acconsente al loro trattament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, lì ___/___                                                                                      Firma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 xml:space="preserve">_________________________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93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6700" cy="955040"/>
          <wp:effectExtent l="0" t="0" r="0" b="0"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4670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52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5" w:hanging="0"/>
      <w:jc w:val="both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NewRoman;Times New Roman" w:cs="Times New Roman"/>
    </w:rPr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szCs w:val="24"/>
    </w:rPr>
  </w:style>
  <w:style w:type="character" w:styleId="Cefinorma1">
    <w:name w:val="cefinorma1"/>
    <w:qFormat/>
    <w:rPr>
      <w:rFonts w:ascii="Verdana" w:hAnsi="Verdana" w:cs="Verdana"/>
      <w:i w:val="false"/>
      <w:iCs w:val="false"/>
      <w:sz w:val="18"/>
      <w:szCs w:val="18"/>
    </w:rPr>
  </w:style>
  <w:style w:type="character" w:styleId="Corpodeltesto2Carattere">
    <w:name w:val="Corpo del testo 2 Carattere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Rientrocorpodeltesto2Carattere">
    <w:name w:val="Rientro corpo del testo 2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Rientrocorpodeltesto21">
    <w:name w:val="Rientro corpo del testo 21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Cs w:val="24"/>
    </w:rPr>
  </w:style>
  <w:style w:type="paragraph" w:styleId="Teambilancio">
    <w:name w:val="teambilanci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olo3">
    <w:name w:val="titolo 3"/>
    <w:basedOn w:val="Normal"/>
    <w:qFormat/>
    <w:pPr>
      <w:keepNext w:val="true"/>
      <w:suppressAutoHyphens w:val="false"/>
      <w:overflowPunct w:val="false"/>
      <w:autoSpaceDE w:val="false"/>
      <w:jc w:val="both"/>
      <w:textAlignment w:val="baseline"/>
      <w:outlineLvl w:val="2"/>
    </w:pPr>
    <w:rPr>
      <w:rFonts w:ascii="Book Antiqua" w:hAnsi="Book Antiqua" w:cs="Book Antiqua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acoloriColore12">
    <w:name w:val="Elenco a colori - Colore 12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45:00Z</dcterms:created>
  <dc:creator>Utente</dc:creator>
  <dc:description/>
  <dc:language>en-US</dc:language>
  <cp:lastModifiedBy>Primavera</cp:lastModifiedBy>
  <cp:lastPrinted>2018-01-30T10:17:00Z</cp:lastPrinted>
  <dcterms:modified xsi:type="dcterms:W3CDTF">2018-01-30T09:45:00Z</dcterms:modified>
  <cp:revision>2</cp:revision>
  <dc:subject/>
  <dc:title>UNIONE EUROPEA</dc:title>
</cp:coreProperties>
</file>